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..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ów/prawnych opiekun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Ad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ORAD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SYCHOLOGICZNO-PEDAGOGICZ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Ustrzykach D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EKAZANIE TECZKI INDYWIDUALNEJ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ekazanie teczki indywidualnej mojego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mię i nazwisko</w:t>
      </w:r>
      <w:r>
        <w:rPr>
          <w:b/>
        </w:rPr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data i miejsce urodzenia:………………………………………………………………….</w:t>
      </w:r>
    </w:p>
    <w:p>
      <w:pPr>
        <w:pStyle w:val="Normal"/>
        <w:rPr/>
      </w:pPr>
      <w:r>
        <w:rPr/>
        <w:t>zamieszkałego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oradni Psychologiczno-Pedagogicznej w Ustrzykach Dolnych, ul. Pionierska 10, 38-700 Ustrzyki Dolne do Poradni Psychologiczno-Pedagogicznej w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jc w:val="both"/>
        <w:rPr/>
      </w:pPr>
      <w:r>
        <w:rPr/>
        <w:t>Prośbę swą uzasadniam tym, że właściwą Poradnią do udzielania pomocy dziecku jest obecnie Poradnia Psychologiczno-Pedagogiczna w 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gonie z Ustawą z dnia 29.08.97 o ochronie danych osobowych ( Dz. U. z 1997r, nr 133 poz. 883 z późniejszymi zmianami),wyrażam zgodę na przetwarzanie moich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 podpis rodziców/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9:00Z</dcterms:created>
  <dc:creator>Poradnia Pszychologiczno Pedagogiczna</dc:creator>
  <dc:description/>
  <cp:keywords/>
  <dc:language>en-US</dc:language>
  <cp:lastModifiedBy>Poradnia</cp:lastModifiedBy>
  <cp:lastPrinted>2023-03-09T09:57:00Z</cp:lastPrinted>
  <dcterms:modified xsi:type="dcterms:W3CDTF">2023-04-13T07:20:00Z</dcterms:modified>
  <cp:revision>3</cp:revision>
  <dc:subject/>
  <dc:title/>
</cp:coreProperties>
</file>